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ПОЯСНИТЕЛЬНАЯ ЗАПИСКА</w:t>
      </w:r>
    </w:p>
    <w:p>
      <w:pPr>
        <w:pStyle w:val="Normal"/>
        <w:ind w:firstLine="720"/>
        <w:jc w:val="center"/>
        <w:rPr/>
      </w:pPr>
      <w:r>
        <w:rPr/>
        <w:t>к проекту закона Алтайского края «О внесении изменений в отдельные законы Алтайского края в сфере социальной поддержки обучающихся в краевых государственных образовательных учреждениях среднего и начального профессионального образования»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ект закона Алтайского края «О внесении изменений в отдельные законы Алтайского края в сфере социальной поддержки обучающихся в краевых государственных образовательных учреждениях среднего и начального профессионального образования» разработан в связи с необходимостью предоставления социальных гарантий по стипендиальному обеспечению и бесплатному питанию обучающимся по программам профессиональной подготовки в краевых государственных образовательных учреждениях среднего профессионального образования. В настоящее время данные гарантии предоставляются только обучающимся по программам профессиональной подготовки в краевых государственных образовательных учреждениях начального профессионального образования. </w:t>
      </w:r>
    </w:p>
    <w:p>
      <w:pPr>
        <w:pStyle w:val="Normal"/>
        <w:ind w:firstLine="720"/>
        <w:jc w:val="both"/>
        <w:rPr/>
      </w:pPr>
      <w:r>
        <w:rPr/>
        <w:t>В процессе модернизации системы профессионального образования края происходит реорганизация учреждений, в результате которой учреждения начального профессионального образования присоединяются к учреждениям среднего профессионального образования. Таким образом, создаются учреждения с многоуровневой системой подготовки кадров. Настоящий проект закона предусматривает предоставление социальных гарантий по стипендиальному обеспечению и бесплатному питанию обучающимся по программам профессиональной подготовки в краевых государственных образовательных учреждениях среднего профессионального образования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Принятие предлагаемого законопроекта не повлечет дополнительного финансирования из краев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Алтайского края                                                               А.Б. Кар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46:00Z</dcterms:created>
  <dc:creator>kudryavcev</dc:creator>
  <dc:description/>
  <cp:keywords/>
  <dc:language>en-US</dc:language>
  <cp:lastModifiedBy>tisen</cp:lastModifiedBy>
  <cp:lastPrinted>2011-07-05T14:47:00Z</cp:lastPrinted>
  <dcterms:modified xsi:type="dcterms:W3CDTF">2011-07-07T07:24:00Z</dcterms:modified>
  <cp:revision>6</cp:revision>
  <dc:subject/>
  <dc:title>Пояснительная записка</dc:title>
</cp:coreProperties>
</file>